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021"/>
        <w:gridCol w:w="436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7155</wp:posOffset>
                  </wp:positionV>
                  <wp:extent cx="1174750" cy="504825"/>
                  <wp:effectExtent l="0" t="0" r="0" b="0"/>
                  <wp:wrapNone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https://drca.ufla.br/contat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left" w:pos="4253" w:leader="none"/>
                <w:tab w:val="right" w:pos="850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Considerando a Portaria MEC nº 360/2022, para procedimentos exclusivamente nato digital, as assinaturas manuscritas nos formulários serão substituídas pela assinatura eletrônica do GOV.BR e os formulários deverão ser totalmente preenchidos por digitação.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CONARQ: 240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RIMENTO PARA EMISSÃO DE DOCUMENTOS – PÓS-GRADUAÇÃO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2268"/>
        <w:gridCol w:w="1701"/>
        <w:gridCol w:w="425"/>
        <w:gridCol w:w="2749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REQUERENTE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úmero de matrícula:</w:t>
            </w:r>
            <w:r>
              <w:rPr/>
              <w:t xml:space="preserve">    </w:t>
            </w:r>
            <w:bookmarkStart w:id="0" w:name="_GoBack"/>
            <w:bookmarkEnd w:id="0"/>
            <w:r>
              <w:rPr/>
              <w:t xml:space="preserve">   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e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urso:</w:t>
            </w:r>
            <w:r>
              <w:rPr/>
              <w:t xml:space="preserve">      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ÓS-GRADUAÇÃO: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Mest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Dout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Especializ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Residênc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   ) Aluno Especial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      ) PAGOU</w:t>
            </w:r>
            <w:r>
              <w:rPr/>
              <w:t>: Resolução  CEPE nº 073, de 27/02/2024.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licita-se, por meio deste, a emissão do(s) seguinte(s) documento(s):</w:t>
            </w:r>
          </w:p>
        </w:tc>
      </w:tr>
      <w:tr>
        <w:trPr>
          <w:trHeight w:val="56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conclusão de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Atestado de Conclusão de Disciplina (Aluno especi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 Histórico escolar (Ofici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 Histórico escolar (Comple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Outros (especificar): 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TENÇÃO!</w:t>
            </w:r>
          </w:p>
        </w:tc>
      </w:tr>
      <w:tr>
        <w:trPr>
          <w:trHeight w:val="566" w:hRule="atLeast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O preenchimento do histórico escolar e atestado será baseado na certidão de nascimento/casamento e no documento de identificação apresentados no momento de seu ingresso no curso. Assim, caso tenha havido alguma alteração nos dados (ex.: alteração de nome e dados da cédula de identidade), deverá ser apresentada documentação atualizada.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151"/>
      </w:tblGrid>
      <w:tr>
        <w:trPr>
          <w:trHeight w:val="357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_heading=h.gjdgxs"/>
            <w:bookmarkStart w:id="2" w:name="_heading=h.gjdgxs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ras,       /       /20     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Espaço para inserção da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ssinatura digital do requer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33:00Z</dcterms:created>
  <dc:creator>Diego Américo</dc:creator>
  <dc:description/>
  <cp:keywords/>
  <dc:language>en-US</dc:language>
  <cp:lastModifiedBy>User</cp:lastModifiedBy>
  <dcterms:modified xsi:type="dcterms:W3CDTF">2024-12-17T14:59:00Z</dcterms:modified>
  <cp:revision>6</cp:revision>
  <dc:subject/>
  <dc:title/>
</cp:coreProperties>
</file>