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21"/>
        <w:gridCol w:w="43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1174750" cy="50482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s://drca.ufla.br/contato</w:t>
              </w:r>
            </w:hyperlink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deve ser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left" w:pos="4253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brigatoriamente</w:t>
            </w:r>
            <w:r>
              <w:rPr>
                <w:b/>
                <w:color w:val="000000"/>
                <w:sz w:val="20"/>
                <w:szCs w:val="20"/>
              </w:rPr>
              <w:t xml:space="preserve"> digitado. 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ARQ: 192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ERIMENTO PARA UTILIZAÇÃO DE NOME SOCIAL NO ÂMBITO DA UFLA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8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de Registro Civil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o Acadêmico (número de matrícula)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rPr/>
              <w:t xml:space="preserve">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:</w:t>
            </w:r>
            <w:r>
              <w:rPr/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(       ) Graduação    (       )  Mestrado/Doutorado   (       ) Especialização   (       ) Aluno(a) Especial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>IDENTIFICAÇÃO DA SOLICITAÇÃO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iente do contido na </w:t>
            </w:r>
            <w:hyperlink r:id="rId4">
              <w:r>
                <w:rPr>
                  <w:rStyle w:val="InternetLink"/>
                </w:rPr>
                <w:t>Resolução CUNI nº 034, de 19/07/2017</w:t>
              </w:r>
            </w:hyperlink>
            <w:r>
              <w:rPr/>
              <w:t>, que Regulamenta a utilização do nome social por discentes, servidores e demais membros e usuários nos espaços da UFLA, o(a) requerente acima descrito(a) vem solicitar a inclusão de seu nome social no registro acadêmico e demais documentos de uso interno e oficiais sob responsabilidade da DR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SOCIAL que deseja utilizar: 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LEXÃO DE GÊNERO que deseja utilizar: (       ) Feminino   (       ) Masculi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 AO REQUERENTE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 xml:space="preserve">Entende-se por Nome Social a designação pela qual pessoa travesti ou transexual se identifica e é socialmente reconhecida, conforme </w:t>
            </w:r>
            <w:hyperlink r:id="rId5">
              <w:r>
                <w:rPr>
                  <w:rStyle w:val="InternetLink"/>
                </w:rPr>
                <w:t>Decreto nº 8.727/2016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o interno: diários de classe e listas de presença - NOME SOCIAL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Uso externo/documentos oficiais: certificado de conclusão, histórico escolar, diploma, atestados - NOME SOCIAL (NOME CIVIL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Lei nº 12.605/2012 determina o emprego obrigatório da flexão de gênero para nomear profissão ou grau em diploma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Caso tenha interesse em alterar seu e-mail institucional é necessário que você solicite à DGTI por meio do endereço  </w:t>
            </w:r>
            <w:hyperlink r:id="rId6" w:tgtFrame="_blank">
              <w:r>
                <w:rPr>
                  <w:rStyle w:val="InternetLink"/>
                </w:rPr>
                <w:t>https://servicosti.ufla.br/index.php/apoio-tecnico-ao-usuario/contas-de-usuarios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200"/>
              <w:ind w:left="0" w:hanging="0"/>
              <w:rPr/>
            </w:pPr>
            <w:r>
              <w:rPr>
                <w:color w:val="000000"/>
              </w:rPr>
              <w:t>O prazo atendimento desta solicitação é de até 30 (trinta) dias.</w:t>
            </w:r>
          </w:p>
        </w:tc>
      </w:tr>
      <w:tr>
        <w:trPr>
          <w:trHeight w:val="357" w:hRule="atLeast"/>
        </w:trPr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ras, ___/___/20___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do(a) requerente</w:t>
              <w:br/>
            </w:r>
            <w:r>
              <w:rPr>
                <w:b/>
                <w:sz w:val="16"/>
              </w:rPr>
              <w:t>Conforme cédula de identida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ca.ufla.br/contato" TargetMode="External"/><Relationship Id="rId4" Type="http://schemas.openxmlformats.org/officeDocument/2006/relationships/hyperlink" Target="https://drca.ufla.br/gpgl-legislacao" TargetMode="External"/><Relationship Id="rId5" Type="http://schemas.openxmlformats.org/officeDocument/2006/relationships/hyperlink" Target="https://drca.ufla.br/gpgl-legislacao" TargetMode="External"/><Relationship Id="rId6" Type="http://schemas.openxmlformats.org/officeDocument/2006/relationships/hyperlink" Target="https://www.google.com/url?q=https://servicosti.ufla.br/index.php/apoio-tecnico-ao-usuario/contas-de-usuarios&amp;sa=D&amp;source=hangouts&amp;ust=1625057161469000&amp;usg=AFQjCNGu5VwyZPnP0s6wNDCFRESV-EVpG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3:00Z</dcterms:created>
  <dc:creator>Diego Américo</dc:creator>
  <dc:description/>
  <cp:keywords/>
  <dc:language>en-US</dc:language>
  <cp:lastModifiedBy>Daniela</cp:lastModifiedBy>
  <dcterms:modified xsi:type="dcterms:W3CDTF">2021-06-29T13:13:00Z</dcterms:modified>
  <cp:revision>3</cp:revision>
  <dc:subject/>
  <dc:title/>
</cp:coreProperties>
</file>