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1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DADE FEDERAL DE LAVRAS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toria de Registro e Controle Acadêmico - DRCA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cao.drca@ufla.b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TENÇÃO:</w:t>
            </w:r>
            <w:r>
              <w:rPr>
                <w:b/>
                <w:color w:val="FF0000"/>
                <w:sz w:val="28"/>
                <w:szCs w:val="28"/>
              </w:rPr>
              <w:t xml:space="preserve"> Este requerimento deve ser preenchido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EXCLUSIVAMENTE,</w:t>
            </w:r>
            <w:r>
              <w:rPr>
                <w:b/>
                <w:color w:val="FF0000"/>
                <w:sz w:val="28"/>
                <w:szCs w:val="28"/>
              </w:rPr>
              <w:t xml:space="preserve"> por digitação.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ULÁRIO PARA LAUDO MÉDICO </w:t>
            </w:r>
            <w:r>
              <w:rPr>
                <w:color w:val="FF0000"/>
                <w:sz w:val="24"/>
                <w:szCs w:val="24"/>
              </w:rPr>
              <w:t>(OBRIGATÓRIO para os LB-PcD e LI-PcD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"/>
        <w:gridCol w:w="530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DO REQUERENT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b/>
              </w:rPr>
              <w:t>Grupo de Vagas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</w:rPr>
              <w:t>LB-PcD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  <w:color w:val="000000"/>
              </w:rPr>
              <w:t>LI-PcD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Data de Nascimento: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1140"/>
        <w:gridCol w:w="3180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UDO MÉDICO (</w:t>
            </w:r>
            <w:r>
              <w:rPr>
                <w:b/>
                <w:color w:val="FF0000"/>
              </w:rPr>
              <w:t>Preenchimento restrito ao Médico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Atesto, para a finalidade de concorrência em vaga reservada para pessoas com deficiência no Processo Seletivo acima identificado da Universidade Federal de Lavras, prevista na Lei Federal 12.711/2012, alterada pela Lei Federal 13.409/2016, que o candidato possui a deficiência abaixo assinalada: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ódigo Internacional de Doenças – CID-10: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Preencher com tantos códigos quanto sejam necessário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u de Deficiência: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 Deficiência Auditiv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Físic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Intelect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Múltiplas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Deficiências Vis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) Outras. Especificar:                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Leve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Moderado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Grave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Descrição clínica detalhada da deficiência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Provável causa da deficiência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Área e/ou Funções afetadas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Limitações funcionais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MÉDICO RESPONSÁVEL PELA EMISSÃO DESTE LAUDO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Especial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, 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       Data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natura do médico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arimbo e Registro no CRM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TENÇÃO, CANDIDATO!</w:t>
            </w:r>
          </w:p>
        </w:tc>
      </w:tr>
      <w:tr>
        <w:trPr>
          <w:trHeight w:val="56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r, juntamente com este laudo, os seguintes exames, com relatório médico, para comprovação da deficiência: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Auditiva: exame de audiometr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Visual: exame oftalmológico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Física: exames de imagem ou outros que comprovem a deficiênc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s Múltiplas: exames que comprovem as deficiências, conforme as áreas afetadas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Intelectual: exames ou outros que comprovem a deficiência.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divulgação do resultado parcial da avaliação deve ser consultada EXCLUSIVAMENTE pelo SIG em: “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Acesso de Candidatos</w:t>
              </w:r>
            </w:hyperlink>
            <w:r>
              <w:rPr>
                <w:color w:val="000000"/>
                <w:sz w:val="21"/>
                <w:szCs w:val="21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08T20:01:00Z</dcterms:modified>
  <cp:revision>8</cp:revision>
  <dc:subject/>
  <dc:title/>
</cp:coreProperties>
</file>