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ttps://drca.ufla.br/contat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brigatoriamente</w:t>
            </w:r>
            <w:r>
              <w:rPr>
                <w:b/>
                <w:color w:val="000000"/>
                <w:sz w:val="20"/>
                <w:szCs w:val="20"/>
              </w:rPr>
              <w:t xml:space="preserve"> digitado. 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140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ERIMENTO PARA EMISSÃO DE DOCUMENTOS - GRADUAÇÃO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268"/>
        <w:gridCol w:w="1701"/>
        <w:gridCol w:w="425"/>
        <w:gridCol w:w="2749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Acadêmico (número de matrícula):</w:t>
            </w:r>
            <w:r>
              <w:rPr/>
              <w:t xml:space="preserve">    </w:t>
            </w:r>
            <w:bookmarkStart w:id="0" w:name="_GoBack"/>
            <w:bookmarkEnd w:id="0"/>
            <w:r>
              <w:rPr/>
              <w:t xml:space="preserve">  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so:</w:t>
            </w:r>
            <w:r>
              <w:rPr/>
              <w:t xml:space="preserve">      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: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 distâ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luno Convên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luno Especi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Mobilidade Estudantil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     ) PAGOU</w:t>
            </w:r>
            <w:r>
              <w:rPr/>
              <w:t>: Resolução CEPE nº 027, de 11/04/2022.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5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eading=h.gjdgxs"/>
            <w:bookmarkEnd w:id="1"/>
            <w:r>
              <w:rPr/>
              <w:t>Solicita-se, por meio deste, a emissão do(s) seguinte(s) documento(s):</w:t>
            </w:r>
          </w:p>
        </w:tc>
      </w:tr>
      <w:tr>
        <w:trPr>
          <w:trHeight w:val="5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matrícula COMPL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matrícula SIMPLIFIC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provável form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apto para colação de g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trancamento geral de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deslig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boa cond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aluno convê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/>
              <w:t>(      ) Atestado de colação de gra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previsão de formatur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Conclusão de Disciplina (Aluno espec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Histórico esco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Histórico escolar a integralizar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(      ) Critério de Avaliação de Rendimento E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Currícul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Programa (ementa) de Componente Curricular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Outros (especificar):        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Relação detalhada (CÓDIGO e NOME) dos componentes curriculares que solicita-se o Programa (ementa), separados por ponto e vírgula: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      /       /20     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o requ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45:00Z</dcterms:created>
  <dc:creator>Diego Américo</dc:creator>
  <dc:description/>
  <dc:language>en-US</dc:language>
  <cp:lastModifiedBy>drca</cp:lastModifiedBy>
  <dcterms:modified xsi:type="dcterms:W3CDTF">2022-09-05T18:45:00Z</dcterms:modified>
  <cp:revision>2</cp:revision>
  <dc:subject/>
  <dc:title/>
</cp:coreProperties>
</file>