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021"/>
        <w:gridCol w:w="436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7155</wp:posOffset>
                  </wp:positionV>
                  <wp:extent cx="1174750" cy="504825"/>
                  <wp:effectExtent l="0" t="0" r="0" b="0"/>
                  <wp:wrapNone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tendimento.drca@ufla.b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 requerimento deve ser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left" w:pos="4253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brigatoriamente</w:t>
            </w:r>
            <w:r>
              <w:rPr>
                <w:b/>
                <w:color w:val="000000"/>
                <w:sz w:val="20"/>
                <w:szCs w:val="20"/>
              </w:rPr>
              <w:t xml:space="preserve"> digitado. 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CONARQ: 140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ERIMENTO PARA EMISSÃO DE DOCUMENTOS - GRADUAÇÃO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2268"/>
        <w:gridCol w:w="1701"/>
        <w:gridCol w:w="425"/>
        <w:gridCol w:w="2749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REQUERENTE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o Acadêmico (número de matrícula):</w:t>
            </w:r>
            <w:r>
              <w:rPr/>
              <w:t xml:space="preserve">       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e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urso:</w:t>
            </w:r>
            <w:r>
              <w:rPr/>
              <w:t xml:space="preserve">      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ÇÃO: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Pres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A distâ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Aluno Convên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Aluno Especi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Mobilidade Estudantil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      ) PAGOU</w:t>
            </w:r>
            <w:r>
              <w:rPr/>
              <w:t>: Resolução CEPE nº 163, de 19/12/2007.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15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eading=h.gjdgxs"/>
            <w:bookmarkEnd w:id="0"/>
            <w:r>
              <w:rPr/>
              <w:t>Solicita-se, por meio deste, a emissão do(s) seguinte(s) documento(s):</w:t>
            </w:r>
          </w:p>
        </w:tc>
      </w:tr>
      <w:tr>
        <w:trPr>
          <w:trHeight w:val="56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matríc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provável form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apto para colação de gr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trancamento geral de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deslig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boa cond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aluno convê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/>
              <w:t>(      ) Atestado de colação de gra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previsão de formatur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Conclusão de Disciplina (Aluno especi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Histórico escolar (Ofici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Histórico escolar (Completo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(      ) Critério de Avaliação de Rendimento Esc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Currículo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Programa (ementa) de Componente Curricular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Outros (especificar):        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Relação detalhada dos componentes curriculares que solicita-se o Programa, separados por ponto e vírgula: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ras,       /       /20     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ssinatura do requer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13:00Z</dcterms:created>
  <dc:creator>Diego Américo</dc:creator>
  <dc:description/>
  <cp:keywords/>
  <dc:language>en-US</dc:language>
  <cp:lastModifiedBy>Daniela</cp:lastModifiedBy>
  <dcterms:modified xsi:type="dcterms:W3CDTF">2020-09-10T17:14:00Z</dcterms:modified>
  <cp:revision>3</cp:revision>
  <dc:subject/>
  <dc:title/>
</cp:coreProperties>
</file>