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85"/>
        <w:gridCol w:w="490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70940" cy="5048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etoria de Registro e Controle Acadêmico - DRCA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/>
              <w:t>graduacao.drca@ufla.br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2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TENÇÃO</w:t>
            </w:r>
            <w:r>
              <w:rPr>
                <w:b/>
                <w:color w:val="FF0000"/>
                <w:sz w:val="24"/>
                <w:szCs w:val="24"/>
              </w:rPr>
              <w:t xml:space="preserve">: Este requerimento deve ser preenchido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EXCLUSIVAMENTE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 w:before="0" w:after="0"/>
              <w:ind w:hanging="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or digitação.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spacing w:before="0" w:after="0"/>
        <w:jc w:val="right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ESPECÍFICO PARA ANÁLISE DE RENDA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ÇÃO DE RENDIMENTOS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3"/>
        <w:gridCol w:w="5158"/>
      </w:tblGrid>
      <w:tr>
        <w:trPr>
          <w:trHeight w:val="397" w:hRule="atLeast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DECLARANTE</w:t>
            </w:r>
          </w:p>
        </w:tc>
      </w:tr>
      <w:tr>
        <w:trPr>
          <w:trHeight w:val="210" w:hRule="atLeast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Nome completo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PF:</w:t>
            </w:r>
            <w:r>
              <w:rPr/>
              <w:t xml:space="preserve">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Cédula de Identidade:</w:t>
            </w:r>
            <w:r>
              <w:rPr/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-mail:</w:t>
            </w:r>
            <w:r>
              <w:rPr/>
              <w:t xml:space="preserve">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Data de Nascimento:</w:t>
            </w:r>
            <w:r>
              <w:rPr/>
              <w:t xml:space="preserve">       /        /         </w:t>
            </w:r>
          </w:p>
        </w:tc>
      </w:tr>
    </w:tbl>
    <w:p>
      <w:pPr>
        <w:pStyle w:val="Normal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0" w:name="_heading=h.gjdgxs"/>
      <w:bookmarkStart w:id="1" w:name="_heading=h.gjdgxs"/>
      <w:bookmarkEnd w:id="1"/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5432"/>
      </w:tblGrid>
      <w:tr>
        <w:trPr>
          <w:trHeight w:val="3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bookmarkStart w:id="2" w:name="_heading=h.b70sjbldn0ub"/>
            <w:bookmarkEnd w:id="2"/>
            <w:r>
              <w:rPr>
                <w:b/>
              </w:rPr>
              <w:t>DECLARAÇÃO</w:t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claro, para fins de comprovação do critério renda per capita do processo de matrícula da UFLA, que exerci a(s) seguintes(s) atividade(s) remunerada(s) nos três últimos meses anteriores à </w:t>
            </w:r>
            <w:r>
              <w:rPr/>
              <w:t>m</w:t>
            </w:r>
            <w:r>
              <w:rPr>
                <w:color w:val="000000"/>
              </w:rPr>
              <w:t>atrícula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6"/>
              <w:gridCol w:w="2440"/>
              <w:gridCol w:w="3978"/>
            </w:tblGrid>
            <w:tr>
              <w:trPr>
                <w:trHeight w:val="246" w:hRule="atLeast"/>
              </w:trPr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ividade exercida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ês e ano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lor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bookmarkStart w:id="3" w:name="_heading=h.1fob9te"/>
                  <w:bookmarkEnd w:id="3"/>
                  <w:r>
                    <w:rPr/>
                    <w:t xml:space="preserve">        </w:t>
                  </w:r>
                  <w:r>
                    <w:rPr/>
                    <w:t xml:space="preserve">/        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/       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/        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       </w:t>
                  </w:r>
                </w:p>
              </w:tc>
            </w:tr>
          </w:tbl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claro, ainda, sob as penas da lei, a veracidade e a inteira responsabilidade pelas informações contidas neste instrum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sde já autorizo a verificação dos dados, </w:t>
            </w:r>
            <w:r>
              <w:rPr/>
              <w:t>ciente de que</w:t>
            </w:r>
            <w:r>
              <w:rPr>
                <w:color w:val="000000"/>
              </w:rPr>
              <w:t xml:space="preserve"> a omissão ou falsidade de informações resultará nas penalidades cabívei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r ser a expressão da verdade, firmo o presente para efeitos legai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,           /         /20        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Local, Data</w:t>
            </w:r>
          </w:p>
          <w:p>
            <w:pPr>
              <w:pStyle w:val="Normal1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3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1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1"/>
              <w:spacing w:lineRule="auto" w:line="240" w:before="0" w:after="0"/>
              <w:jc w:val="right"/>
              <w:rPr/>
            </w:pPr>
            <w:r>
              <w:rPr/>
              <w:t>Assinatura do declarant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ção!</w:t>
            </w:r>
            <w:r>
              <w:rPr>
                <w:color w:val="000000"/>
                <w:sz w:val="20"/>
                <w:szCs w:val="20"/>
              </w:rPr>
              <w:t xml:space="preserve"> Este é um formulário exclusivo para candidatos de vagas reservada em que consta assinatura de terceiros. Após o preenchimento por digitação, deverá ser assinado, pelo declarante, preferencialmente por assinatura eletrônica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OU.GOV</w:t>
              </w:r>
            </w:hyperlink>
            <w:r>
              <w:rPr>
                <w:color w:val="000000"/>
                <w:sz w:val="20"/>
                <w:szCs w:val="20"/>
              </w:rPr>
              <w:t>. Em casos excepcionais, o formulário, após ser preenchido por digitação, poderá ser impresso a fim de coletar a assinatura manuscrita do “terceiro” (declarante) que deverá fazê-la conforme assinatura presente no documento de identidade do mesmo. Depois de coletar a assinatura, digitalizar em .PDF o formulário para envio à UFLA nos moldes estabelecidos nas IEM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1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br/governodigital/pt-br/assinatura-eletron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47:00Z</dcterms:created>
  <dc:creator>Diretoria DRCA</dc:creator>
  <dc:description/>
  <cp:keywords/>
  <dc:language>en-US</dc:language>
  <cp:lastModifiedBy>User</cp:lastModifiedBy>
  <dcterms:modified xsi:type="dcterms:W3CDTF">2025-01-13T03:12:00Z</dcterms:modified>
  <cp:revision>5</cp:revision>
  <dc:subject/>
  <dc:title/>
</cp:coreProperties>
</file>